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Knockad av Guds kraft</w:t>
      </w:r>
    </w:p>
    <w:p>
      <w:pPr>
        <w:pStyle w:val="Normal"/>
        <w:rPr>
          <w:b/>
          <w:b/>
          <w:sz w:val="32"/>
          <w:szCs w:val="32"/>
        </w:rPr>
      </w:pPr>
      <w:r>
        <w:rPr>
          <w:b/>
          <w:sz w:val="32"/>
          <w:szCs w:val="32"/>
        </w:rPr>
      </w:r>
    </w:p>
    <w:p>
      <w:pPr>
        <w:pStyle w:val="Normal"/>
        <w:rPr/>
      </w:pPr>
      <w:r>
        <w:rPr>
          <w:b/>
        </w:rPr>
        <w:t>Första gången jag såg Mats besöka vårt Café för de hemlösa</w:t>
      </w:r>
      <w:r>
        <w:rPr/>
        <w:t>, slog det mig att det var något annorlunda med denna kille. Utseendemässigt skiljde han sig inte från de andra gästerna, men det var hans ögon som utstrålade något speciellt. Till skillnad från många andra var han nykter och drogfri. Jag blev nyfiken på vem han var och började prata med honom. Det tog inte lång tid förrän han berättade sin historia. Mats hade varit en inbiten missbrukare och ”pundare” tills för sex år sedan, då han fick möta Gud på ett mycket radikalt sätt. Han hade ingen kristen bakgrund men hade försökt läsa Bibeln under en period i sitt liv. Det han läste gjorde honom bara förvirrad, med alla krig och elände man kan läsa om i Gamla Testamentet. Visserligen verkade Jesus vara en intressant person, men Mats kände ingen respons från ”Högre Ort” och lade därför ner sitt sökande.</w:t>
      </w:r>
    </w:p>
    <w:p>
      <w:pPr>
        <w:pStyle w:val="Normal"/>
        <w:rPr/>
      </w:pPr>
      <w:r>
        <w:rPr/>
      </w:r>
    </w:p>
    <w:p>
      <w:pPr>
        <w:pStyle w:val="Normal"/>
        <w:rPr/>
      </w:pPr>
      <w:r>
        <w:rPr>
          <w:b/>
        </w:rPr>
        <w:t>Fjorton år senare på nyårsafton, dagen innan millenniumskiftet,</w:t>
      </w:r>
      <w:r>
        <w:rPr/>
        <w:t xml:space="preserve"> stod Mats vid köksfönstret i sin lägenhet, tidigt på morgonen. Plötsligt lystes fönstret upp av ett ljus som inte var gryningens, utan mycket starkare. Det blev så ljust så att det bländade honom. Han satte upp händerna för att skydda sina ögon. ”Vad är detta”, hann Mats tänka. Då hörde han en röst som sa; ”Detta är mitt ansikte”. Mats blev rädd och backade bakåt in i lägenheten och lutade sig mot en vägg. Ljuset var fortfarande bländande starkt. På väg in i sitt sovrum, för att lägga sig på sängen och fundera på denna upplevelse, slås han plötsligt omkull framlänges av en oerhörd kraft. Det gick så snabbt att Mats inte hann sätta upp händerna till skydd. Men han slog sig ingenting och hör åter en röst som säger; ”Detta var bara mitt finger”. Han låg länge och grät ohämmat så mattan blev alldeles blöt.</w:t>
      </w:r>
    </w:p>
    <w:p>
      <w:pPr>
        <w:pStyle w:val="Normal"/>
        <w:rPr/>
      </w:pPr>
      <w:r>
        <w:rPr/>
      </w:r>
    </w:p>
    <w:p>
      <w:pPr>
        <w:pStyle w:val="Normal"/>
        <w:rPr/>
      </w:pPr>
      <w:r>
        <w:rPr>
          <w:b/>
        </w:rPr>
        <w:t>När Mats reste sig fylldes han av en otrolig glädje och övertygelse</w:t>
      </w:r>
      <w:r>
        <w:rPr/>
        <w:t xml:space="preserve"> att han hade mött Gud.</w:t>
      </w:r>
    </w:p>
    <w:p>
      <w:pPr>
        <w:pStyle w:val="Normal"/>
        <w:rPr/>
      </w:pPr>
      <w:r>
        <w:rPr/>
        <w:t>Det var ingen psykos eller hallucination på grund av droger, utan en sann upplevelse. Han gapade och skrek; ”Gud, du finns, du finns. Du är en verklighet”. Mats skrattade och grät om vartannat. Det var befrielsens tårar. När han sansat sig gick han ur sin lägenhet för att uppsöka en präst att prata med. Varje kyrkdörr han kom till var stängd. Nästa dag gjorde Mats ett nytt försök och fann en kyrka vars dörrar var öppna. Han blev varmt mottagen och kände sig hemma direkt. Mats fick prata med pastorn och han lyssnade intresserat på hans berättelse. Denna kyrka blev hans fristad och han bröt helt och hållet med sitt gamla liv. Han kunde inte tänka sig att ta några droger längre och heller inte att umgås med aktiva missbrukare. Istället engagerade sig Mats i allt vad kyrkan hade att erbjuda. Han lät döpa sig och gick på både Alpha och Beta kurser. Varje söndag är han nu söndagsskollärare och älskar att berätta om vem Jesus är för barnen och alla andra som vill lyssna till honom.</w:t>
      </w:r>
    </w:p>
    <w:p>
      <w:pPr>
        <w:pStyle w:val="Normal"/>
        <w:rPr/>
      </w:pPr>
      <w:r>
        <w:rPr/>
        <w:t xml:space="preserve"> </w:t>
      </w:r>
    </w:p>
    <w:p>
      <w:pPr>
        <w:pStyle w:val="Normal"/>
        <w:rPr/>
      </w:pPr>
      <w:r>
        <w:rPr>
          <w:b/>
        </w:rPr>
        <w:t>När Mats läser Bibeln och kommer till sådana historier som när Mose</w:t>
      </w:r>
      <w:r>
        <w:rPr/>
        <w:t xml:space="preserve"> mötte Gud vid den brinnande busken, eller Paulus som fick möta Jesus i ett ljussken på Damaskusvägen, då strömmar tårarna på honom. Han kan förstå att deras liv blev förvandlade efter dessa upplevelser. Mats känner sig oerhört tacksam och ödmjuk över att Gud gripit in så mirakulöst i hans liv. Samtidigt gillar han Jesu ord till Tomas Tvivlaren; ”</w:t>
      </w:r>
      <w:r>
        <w:rPr>
          <w:i/>
        </w:rPr>
        <w:t>Du tror därför att du har sett mig. Saliga är de som inte har sett, men tror ändå”.</w:t>
      </w:r>
    </w:p>
    <w:p>
      <w:pPr>
        <w:pStyle w:val="Normal"/>
        <w:rPr>
          <w:i/>
          <w:i/>
        </w:rPr>
      </w:pPr>
      <w:r>
        <w:rPr>
          <w: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0:24:00Z</dcterms:created>
  <dc:creator>Familjen</dc:creator>
  <dc:description/>
  <cp:keywords/>
  <dc:language>en-US</dc:language>
  <cp:lastModifiedBy>Familjen</cp:lastModifiedBy>
  <dcterms:modified xsi:type="dcterms:W3CDTF">2006-11-23T09:59:00Z</dcterms:modified>
  <cp:revision>4</cp:revision>
  <dc:subject/>
  <dc:title/>
</cp:coreProperties>
</file>